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ЗАСТОЛБЬ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26.12. 2019 г.                                                                                                                          №51  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. Застолбье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утверждении плана работы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а депутатов сельского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Застолбье на 2020 год.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оответствии с Федеральным Законом №131 от 06.10.2003 года « Об общих принципах организации местного самоуправления в РФ,  Устава сельского поселения Застолбье, Регламента работы Совета депутатов сельского поселения Застолбье,  Совет депутатов 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лан работы  Совета депутатов сельского поселения Застолбье на 2020 год (приложение №1).</w:t>
      </w:r>
    </w:p>
    <w:p>
      <w:pPr>
        <w:pStyle w:val="Style16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 силу: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решение  Совета депутатов   сельского поселения  Застолбье от   28.01.2019 №18 «Об утверждении Плана работы Совета депутатов   сельского поселения Застолбье на 2019 год»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Настоящее решение подлежит официальному обнародованию на стенде для обнародования муниципальных правовых актов   по адресу: Тверская область, Рамешковский район, с. Застолбье, ул. Школьная д. 8 (здание ДК сельского поселения), и размещению на официальном сайте администрации Рамешковского района в разделе  сельское поселение Застолбье в сети Интернет.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Контроль над исполнением решения  оставляю за собой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16"/>
        <w:jc w:val="both"/>
        <w:rPr/>
      </w:pPr>
      <w:r>
        <w:rPr>
          <w:sz w:val="24"/>
          <w:szCs w:val="24"/>
        </w:rPr>
        <w:t>Глава сельского поселения Застолбье:                                                                    С.П.Сырцева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депутатов 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Застолбье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  <w:t>от 26.12.2019 года №51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План работы Совета депутатов сельского поселения Застолбье на 2020 год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91"/>
        <w:gridCol w:w="3865"/>
        <w:gridCol w:w="2124"/>
        <w:gridCol w:w="2457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, докладчик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Совета депутатов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Главы о работе  Совета депутатов за 2019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12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тчет главы сельского поселения  о работе администрации сельского поселения Застолбье за 2019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формировании архивных фондов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90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 графиков приема граждан депутатам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тверждение отчета   исполнения бюджета     сельского поселения за    2019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6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Уста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остоянные комис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Совета депутатов  сельского поселения Застолбье   «О бюджете  сельского поселения Застолбье Рамешковского района Тверской области  на 2020 год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Застолбье, комиссия по бюджет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отдельные решения Совета депутатов   сельского поселения Застолбье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и дополнений в Регламент Совета депутат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комиссии</w:t>
            </w:r>
          </w:p>
        </w:tc>
      </w:tr>
      <w:tr>
        <w:trPr>
          <w:trHeight w:val="17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color w:val="000000"/>
                <w:sz w:val="24"/>
                <w:szCs w:val="24"/>
              </w:rPr>
              <w:t xml:space="preserve">Об исполнении   бюджета сельского поселения Застолбье </w:t>
            </w:r>
            <w:r>
              <w:rPr>
                <w:bCs/>
                <w:color w:val="000000"/>
                <w:sz w:val="24"/>
                <w:szCs w:val="24"/>
              </w:rPr>
              <w:t>за первое полугодие </w:t>
            </w:r>
            <w:r>
              <w:rPr>
                <w:color w:val="000000"/>
                <w:sz w:val="24"/>
                <w:szCs w:val="24"/>
              </w:rPr>
              <w:t>2020 год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2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лучшении водоснабжения  населения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нении бюджета  сельского  поселения Застолбье </w:t>
            </w:r>
            <w:r>
              <w:rPr>
                <w:bCs/>
                <w:color w:val="000000"/>
                <w:sz w:val="24"/>
                <w:szCs w:val="24"/>
              </w:rPr>
              <w:t>за 9 месяцев 2020 года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,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бюджету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соблюдении мер  пожарной  безопасности   на территории сельского поселения</w:t>
            </w:r>
          </w:p>
          <w:p>
            <w:pPr>
              <w:pStyle w:val="Style1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Глава сельского поселения Застолбь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олнении правил благоустройства территории поселения и присвоении адресов объектам адресации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сельского поселения Застолбь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Об обеспечении жителей поселения услугами связи,  торговли и бытового обслужива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деятельности по сбору и транспортированию твердых коммунальных отходов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Глава сельского поселения Застолбь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ритуальных услуг и содержание мест захорон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Утверждение бюджета сельского поселения на 2021 год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 xml:space="preserve">Глава сельского поселения, комиссия по бюджету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риватизации муниципального имущества  на 2021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4"/>
                <w:szCs w:val="24"/>
              </w:rPr>
              <w:t>Глава сельского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ы депутатов сельского поселения Застолбье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6"/>
        <w:rPr>
          <w:vanish/>
          <w:color w:val="39465C"/>
          <w:sz w:val="24"/>
          <w:szCs w:val="24"/>
        </w:rPr>
      </w:pPr>
      <w:r>
        <w:rPr>
          <w:vanish/>
          <w:color w:val="39465C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47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заседаний постоянных комиссий Совета депутатов</w:t>
            </w:r>
          </w:p>
          <w:p>
            <w:pPr>
              <w:pStyle w:val="Style16"/>
              <w:rPr>
                <w:bCs/>
                <w:color w:val="39465C"/>
                <w:sz w:val="24"/>
                <w:szCs w:val="24"/>
              </w:rPr>
            </w:pPr>
            <w:r>
              <w:rPr>
                <w:bCs/>
                <w:color w:val="39465C"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информационная работа с населением</w:t>
            </w:r>
          </w:p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убличных слушаний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встреч депутатов с избирателями, участие в собраниях   граждан  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 депутатов  о работе перед населением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ародование  принятых решений  Советом депутатов  поселения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p>
      <w:pPr>
        <w:pStyle w:val="Style16"/>
        <w:rPr>
          <w:color w:val="39465C"/>
          <w:sz w:val="24"/>
          <w:szCs w:val="24"/>
        </w:rPr>
      </w:pPr>
      <w:r>
        <w:rPr>
          <w:color w:val="39465C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2:00Z</dcterms:created>
  <dc:creator>Высоково</dc:creator>
  <dc:description/>
  <dc:language>en-US</dc:language>
  <cp:lastModifiedBy>Приемная</cp:lastModifiedBy>
  <cp:lastPrinted>2020-02-03T16:31:00Z</cp:lastPrinted>
  <dcterms:modified xsi:type="dcterms:W3CDTF">2020-02-04T12:02:00Z</dcterms:modified>
  <cp:revision>2</cp:revision>
  <dc:subject/>
  <dc:title/>
</cp:coreProperties>
</file>